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отдела по делам семьи, демографии и охране прав детства Администрации  муниципального образования «Можг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3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2013 году отделом по делам семьи, демографии и охране прав детства осуществлялись мероприятия муниципальной целевой программы «Семья» Можгинского района на 2012-2015 годы, семейной и демографической политики, охране прав детства.</w:t>
      </w:r>
      <w:r>
        <w:rPr>
          <w:b/>
          <w:i/>
          <w:sz w:val="25"/>
          <w:szCs w:val="25"/>
        </w:rPr>
        <w:t xml:space="preserve">         </w:t>
      </w:r>
    </w:p>
    <w:p>
      <w:pPr>
        <w:pStyle w:val="Normal"/>
        <w:ind w:right="-108" w:hanging="0"/>
        <w:jc w:val="both"/>
        <w:rPr/>
      </w:pPr>
      <w:r>
        <w:rPr>
          <w:b/>
          <w:sz w:val="25"/>
          <w:szCs w:val="25"/>
        </w:rPr>
        <w:t xml:space="preserve">         </w:t>
      </w:r>
      <w:r>
        <w:rPr>
          <w:b/>
          <w:sz w:val="25"/>
          <w:szCs w:val="25"/>
        </w:rPr>
        <w:t>Основные задачи в работе отдела:</w:t>
      </w:r>
      <w:r>
        <w:rPr>
          <w:sz w:val="25"/>
          <w:szCs w:val="25"/>
        </w:rPr>
        <w:t xml:space="preserve"> </w:t>
      </w:r>
    </w:p>
    <w:p>
      <w:pPr>
        <w:pStyle w:val="Normal"/>
        <w:ind w:left="-108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Обеспечение  стабилизации  численности  населения Можгинского района, увеличение продолжительности предстоящей жизни населения,  создание условий и формирование предпосылок к последующему  демографическому росту, повышению рождаемост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существление государственных полномочий по учету и предоставлению мер социальной поддержки многодетным семьям, детям-сиротам и детям, оставшимся без попечения родителей, организации деятельности комиссии по делам несовершеннолетних и защите их прав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я работы по оказанию социальной и психологической помощи семье, созданию условий для гармоничного и благополучного развития детей, защита прав и законных интересов несовершеннолетни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 повышение престижа  семьи и семейных ценностей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сего на поддержку многодетных семей и их детей  в 2013 году Администрацией района направлено 6 млн. 419,1 тыс. рублей, в сравнении: 2012 г. - 5 млн. 572,8 тыс. рублей. В течение года мерами социальной поддержки пользовались 646 многодетных семей, в том числе 595 многодетных  малообеспеченных семей, в сравнении: в 2012 году – 570 семей, 2011 г. – 550 семей, 2010 г. – 507 семей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812 учащихся данных семей обеспечены бесплатным школьным горячим питанием, в сравнении: в 2012 году – 788 учащихся, 2011 г. - 755 учащихся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89 учащихся образовательных учреждений в течение года пользовались правом бесплатного проезда в автобусах внутрирайонных и городских маршрутов, в сравнении: в 2012 году – 401 учащийся, 2011 г. – 424 учащихся;</w:t>
      </w:r>
    </w:p>
    <w:p>
      <w:pPr>
        <w:pStyle w:val="Normal"/>
        <w:jc w:val="both"/>
        <w:rPr/>
      </w:pPr>
      <w:r>
        <w:rPr>
          <w:color w:val="FF0000"/>
          <w:sz w:val="25"/>
          <w:szCs w:val="25"/>
        </w:rPr>
        <w:t xml:space="preserve">         </w:t>
      </w:r>
      <w:r>
        <w:rPr>
          <w:sz w:val="25"/>
          <w:szCs w:val="25"/>
        </w:rPr>
        <w:t>324 семьи получили 30-ти процентную компенсацию расходов на оплату за  коммунальные услуги, в сравнении: в 2012 году – 291 семья, 2011 г. – 279 сем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11 детей данной категории семей в возрасте до 6 лет 6 месяцев получили бесплатные лекарства, в сравнении: в 2012 году – 181 ребенок, 2011 г. – 357 дете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Трем многодетным малообеспеченным семьям, нуждающимся в улучшении жилищных условий, предоставлена безвозмездная субсидия в общей сумме 716,0 тыс. руб., в сравнении: в 2012 году - 7 семьям в сумме 4 614,0 тыс. рублей, в 2011 году – 1 семье в сумме 306,0 тыс. рублей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 2013 году отделом по делам семьи, демографии и охране прав детства осуществлялись мероприятия муниципальной целевой программы «Семья» Можгинского района на 2012-2015 годы, семейной и демографической политики, охране прав детства.</w:t>
      </w:r>
      <w:r>
        <w:rPr>
          <w:b/>
          <w:i/>
          <w:sz w:val="25"/>
          <w:szCs w:val="25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 ходе реализации мероприятий муниципальной целевой программы «Семья» оказана социально психологическая поддержка 745 малообеспеченным семьям, 2044 детям из малообеспеченных семей,  выделено 35 путевок в детские оздоровительные лагеря на сумму 224,091 тысяч рублей, отделом принято 3285 граждан.</w:t>
      </w:r>
      <w:r>
        <w:rPr>
          <w:b/>
          <w:i/>
          <w:sz w:val="25"/>
          <w:szCs w:val="25"/>
        </w:rPr>
        <w:t xml:space="preserve">  </w:t>
      </w:r>
      <w:r>
        <w:rPr>
          <w:sz w:val="25"/>
          <w:szCs w:val="25"/>
        </w:rPr>
        <w:t>Оказана материальная помощь 15 семьям с детьми, оказавшимся в трудной жизненной ситуации на общую сумму 15 тыс. рублей.</w:t>
      </w:r>
      <w:r>
        <w:rPr>
          <w:b/>
          <w:i/>
          <w:sz w:val="26"/>
          <w:szCs w:val="26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5"/>
          <w:szCs w:val="25"/>
        </w:rPr>
        <w:t>В программу «Информационно-аналитическая система мониторинга состояния семей с детьми до 18 лет» для получения систематизированной информации о социально-экономическом положении семей и принятия мер по оказанию им  поддержки  введено 3655 семей, что составляет 99,9 % от общего количества семей с детьми, в сравнении,  в 2012 году – 3597 семей - 93,8 %, в 2011 году – 3538 семей – 90,8 %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2013 году Знаком отличия «Материнская слава» в соответствии с Указом Президента Удмуртской Республики  награждены две многодетные матери – Алексеева Валентина Евгеньевна, родившая и воспитавшая пятерых детей, проживающая в селе Малая Валожикья, и Захарова Ефросиния Николаевна, воспитавшая шестерых детей, в том числе троих приемных, проживающая в селе Горняк. Знак отличия дает право награжденным  женщинам – матерям на получение звания «Ветеран труда» и единовременной выплаты в сумме 15,0 тысяч рублей. Всего награжденных Знаком отличия в Можгинском районе – </w:t>
      </w:r>
      <w:r>
        <w:rPr>
          <w:b/>
          <w:sz w:val="25"/>
          <w:szCs w:val="25"/>
        </w:rPr>
        <w:t xml:space="preserve">14 </w:t>
      </w:r>
      <w:r>
        <w:rPr>
          <w:sz w:val="25"/>
          <w:szCs w:val="25"/>
        </w:rPr>
        <w:t>многодетных  матерей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В июле 2013 года две семьи, воспитавшие троих детей, чей семейный союз составил более 40 лет  – семья Алексеевых, проживающая в деревне Ныша, и семья Борисовых из деревни Пазял, награждены Российской общественной наградой - медалью «За любовь и верность». За период 2008-2013 годов в Можгинском районе »  награждены  </w:t>
      </w:r>
      <w:r>
        <w:rPr>
          <w:b/>
          <w:sz w:val="25"/>
          <w:szCs w:val="25"/>
        </w:rPr>
        <w:t xml:space="preserve">семь </w:t>
      </w:r>
      <w:r>
        <w:rPr>
          <w:sz w:val="25"/>
          <w:szCs w:val="25"/>
        </w:rPr>
        <w:t>семей Российской общественной наградой – медалью «За любовь и верность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 мероприятиях, посвященных Дню защитника Отечества, Дню защиты детей, Дню матери, проведенных совместно с Управлением культуры, спорта и молодежи, приняли участие 2755 человек. На проведение мероприятий направлено 15,0 тысяч рублей из местного бюджета в соответствии с муниципальной целевой программой «Семья». Проведены два Круглых стола о мерах социальной поддержки многодетных семей, мероприятия, посвященные Дню семьи, любви и верности и Дню матери «Все начинается с мамы» с участием 1663 человек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оциально-экономическое развитие Можгинского района происходит на фоне следующей демографической динамики. Продолжающийся процесс старения населения определяется увеличением доли лиц старше трудоспособного возраста и некоторой стабилизацией численности детского населения за последние три года.</w:t>
      </w:r>
      <w:r>
        <w:rPr>
          <w:b/>
          <w:i/>
          <w:sz w:val="25"/>
          <w:szCs w:val="25"/>
        </w:rPr>
        <w:t xml:space="preserve">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т уровня качества жизни семей зависит социально-экономическое и демографическое развитие района, проблемы демографии тесно связаны с социальными условиями жизни семей. Социальные проблемы затрагивают семью и отражаются на ее главной функции – деторожден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2013 году увеличилась рождаемость и уменьшилось число умерших, увеличился естественный прирост населения и показатель естественного прироста населения составил 2,1 промилл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67"/>
        <w:gridCol w:w="1069"/>
        <w:gridCol w:w="1069"/>
        <w:gridCol w:w="183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 по ЗАГС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 гос. ком. ста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умерших                  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8 / </w:t>
            </w:r>
            <w:r>
              <w:rPr>
                <w:sz w:val="20"/>
                <w:szCs w:val="20"/>
              </w:rPr>
              <w:t>по ЗАГСу</w:t>
            </w:r>
            <w:r>
              <w:rPr>
                <w:sz w:val="26"/>
                <w:szCs w:val="26"/>
              </w:rPr>
              <w:t xml:space="preserve"> 391 </w:t>
            </w:r>
            <w:r>
              <w:rPr>
                <w:sz w:val="20"/>
                <w:szCs w:val="20"/>
              </w:rPr>
              <w:t>минус 23 иногород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родившихся в расчете на 1000 человек населения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 ЗАГ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 гос. ком. ста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66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 в расчете на 1000 человек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родолжительность жизни населения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66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66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662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средний возраст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 лет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нализируется демографическая ситуация в районе и муниципальных образованиях сельских поселений. С подростками, молодежью, молодыми семьями проводится просветительская работа о сохранении репродуктивного здоров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мероприятия организованы во взаимодействии с Управлениями и отделами, администрациями муниципальными образованиями сельских поселений, учреждениями и организациями, районным и местными женсоветами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ятельность отдела по обеспечению охраны прав детей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Отдел продолжает работу по развитию семейных форм устройства детей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ом опеки и попечительства Можгинского района выявляются дети-сироты и дети, оставшиеся без попечения родителей. Избраны следующие формы устройства детей, оставшихся без попечения родителей: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720"/>
        <w:gridCol w:w="720"/>
        <w:gridCol w:w="900"/>
        <w:gridCol w:w="720"/>
        <w:gridCol w:w="1080"/>
        <w:gridCol w:w="720"/>
        <w:gridCol w:w="7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ройств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7 </w:t>
            </w:r>
          </w:p>
          <w:p>
            <w:pPr>
              <w:pStyle w:val="Normal"/>
              <w:ind w:left="-108" w:right="-1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8 </w:t>
            </w:r>
          </w:p>
          <w:p>
            <w:pPr>
              <w:pStyle w:val="Normal"/>
              <w:ind w:left="-101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9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0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а (попечитель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онатная сем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сем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СКОУ «Большеучинская </w:t>
            </w:r>
          </w:p>
          <w:p>
            <w:pPr>
              <w:pStyle w:val="Normal"/>
              <w:ind w:left="-12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-интерн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реализации мер социальной поддержки детей-сирот и детей, оставшихся без попечения родителей Администрацией района выплачено 9 млн. 312 тыс. 379 рублей на содержание детей данной категории и финансовое обеспечение приемных семей, выплаты единовременного пособия при всех формах устройства детей, лишенных родительского попечения, в семью. Ежемесячная выплата на содержание детей-сирот и детей, оставшихся без попечения родителей, в 2013 году в возрасте до 6 лет составила 6182 рубля, на детей старше 6 лет – 6340 рублей.</w:t>
      </w:r>
    </w:p>
    <w:p>
      <w:pPr>
        <w:pStyle w:val="Normal"/>
        <w:spacing w:lineRule="auto" w:line="216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Также в отношении детей-сирот и детей, оставшихся без попечения родителей, предоставляются другие меры социальной поддержки: в летний период в республиканских лагерях и санаториях оздоровлено 12 детей-сирот и детей, оставшихся без попечения родителей,  которые воспитываются в семьях,  7-ми детям-сиротам и детям, оставшимся без попечения родителей, выданы  единые проездные билеты для поездок по Удмуртской Республике, специалистами органа опеки и попечительства обследуются условия воспитания и содержания подопечных, усыновленных детей. Отделом решаются вопросы своевременного устройства детей в замещающие семьи и специализированные учреждения. В 2013 году переданы на воспитание в замещающие семьи 43 ребенка, оставшихся без попечения родителей, в сравнении: в 2012 году – 34 ребенка.</w:t>
      </w:r>
    </w:p>
    <w:p>
      <w:pPr>
        <w:pStyle w:val="Normal"/>
        <w:spacing w:lineRule="auto" w:line="216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опекунами, попечителями, патронатными воспитателями и приемными родителями проведены три собрания по вопросам обеспечения охраны прав детей, исполнения ими своих обязанностей. </w:t>
      </w:r>
    </w:p>
    <w:p>
      <w:pPr>
        <w:pStyle w:val="Normal"/>
        <w:spacing w:lineRule="auto" w:line="2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Отделом для принятия решений Администрацией подготовлено 334 проекта постановлений и нормативных правовых документов в интересах несовершеннолет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защиты прав детей специалисты органа опеки и попечительства принимают участие в судебных заседаниях  Можгинского районного суда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26"/>
        <w:gridCol w:w="720"/>
        <w:gridCol w:w="720"/>
        <w:gridCol w:w="720"/>
        <w:gridCol w:w="720"/>
        <w:gridCol w:w="720"/>
        <w:gridCol w:w="720"/>
        <w:gridCol w:w="79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ковое 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2 </w:t>
            </w:r>
          </w:p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становлении отцо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сынов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граничении в родительских пра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осстановлении в родительских пра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лишении  родительск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знании лица безвестно отсутствую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пределении места жительства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расторжении брака и определении места жительства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нуждении заключить договор купли – продажи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нуждении предоставления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 права собственности на 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щите прав детей на 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сделки ничтож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пенсации мораль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щите детей от жестокого об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участие в судебных заседа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Защита жилищных и имущественных прав несовершеннолетних</w:t>
      </w:r>
    </w:p>
    <w:p>
      <w:pPr>
        <w:pStyle w:val="31"/>
        <w:spacing w:before="0" w:after="0"/>
        <w:ind w:left="0"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ом опеки и попечительства проводятся мероприятия по защите жилищных и имущественных прав несовершеннолетних подопечных, воспитывающихся в замещающих семьях. Ежегодно для лиц из числа детей-сирот и детей, оставшихся без попечения родителей, приобретаются жилые помещения. В 2013 году Администрацией района приобретена одна благоустроенная квартира стоимостью 585,0 тысяч рублей лицу данной категории </w:t>
      </w:r>
    </w:p>
    <w:p>
      <w:pPr>
        <w:pStyle w:val="Normal"/>
        <w:spacing w:lineRule="auto" w:line="216"/>
        <w:ind w:left="24" w:firstLine="516"/>
        <w:jc w:val="both"/>
        <w:rPr/>
      </w:pPr>
      <w:r>
        <w:rPr>
          <w:sz w:val="26"/>
          <w:szCs w:val="26"/>
        </w:rPr>
        <w:t xml:space="preserve">В отделе ведется учет детей-сирот и детей, оставшихся без попечения родителей, лиц из их числа, не имеющих закрепленного жилого помещения. В 2013 году в Министерство образования и науки Удмуртской Республики передано 41 учетное дело для включения в Республиканский список детей-сирот и детей, оставшихся без попечения родителей, лиц из их числа. </w:t>
      </w:r>
    </w:p>
    <w:p>
      <w:pPr>
        <w:pStyle w:val="Normal"/>
        <w:spacing w:lineRule="auto" w:line="216"/>
        <w:ind w:left="24" w:firstLine="516"/>
        <w:jc w:val="both"/>
        <w:rPr/>
      </w:pPr>
      <w:r>
        <w:rPr>
          <w:sz w:val="26"/>
          <w:szCs w:val="26"/>
        </w:rPr>
        <w:t>Отделом принимаются меры по обеспечению сохранности жилых помещений, закрепленных за детьми-сиротами и детьми, оставшимися без попечения родителей, а также имущества, оставшегося после смерти обоих или единственного родителя, приобретенного за счет средств подопечного. Всего учтено 31 жилое помещение, которые закреплены за тридцатью четырьмя детьми-сиротами и детьми, оставшимися без попечения родителей, из них 18 жилых помещений расположены на территории Можгинского района. Два раза в год совместно со специалистами отдела по делам строительства, архитектуры  и ЖКХ осуществляется проверка состояния закрепленных жилых помещений. Специалисты отдела оказывают консультационные услуги гражданам, имеющим право пользования закрепленными жилыми помещениями, по поддержанию их в надлежащем состоянии, недопущению образования задолженности по оплате за предоставленные жилищно-коммунальные услуги, оформлению необходимых документов, осуществляется контроль за сохранностью имущества несовершеннолетних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6"/>
          <w:szCs w:val="26"/>
        </w:rPr>
        <w:t>В 2013 году  осуществлены провер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ловий содержания и воспитания, соблюдения прав учащихся в МБКСКОУ «Большеучинская школа-интернат», в котором обучаются 153 ребенка в возрасте от 7 до 16 лет, из них 7 детей имеют статус детей-сирот и детей, оставшихся без попечения родителе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рамках совершенствования деятельности механизмов защиты прав несовершеннолетних, в Российской Федерации создан новый институт – институт Уполномоченного по правам ребёнка, приоритетным направлением в деятельности помощника Уполномоченного является защита прав детей-сирот, детей, оставшихся без попечения родителей и других категорий детей, оказавшихся в трудной жизненной ситуации. В Можгинском районе назначен общественный помощник Уполномоченного по правам ребенка в Удмуртской Республике по Можгинскому району. В марте состоялась встреча многодетных родителей, приемных семей, учащихся с Уполномоченным по правам ребенка в Удмуртской Республике О.Л. Авдеевой. В ходе работы состоялось мероприятие «Правовые вопросы и ответы» в Большеучинской общеобразовательной школе, а также встреча с семьями, на которых обсуждались вопросы, интересующие жителей нашего района: меры социальной поддержки  многодетных и малоимущих семей, духовное и нравственное воспитание подрастающего поколения, права учащихся при проведении итоговой аттестации, право детей на отдых и другие вопросы. Встреча прошла на хорошем уровне.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омиссия</w:t>
      </w:r>
      <w:r>
        <w:rPr>
          <w:sz w:val="26"/>
          <w:szCs w:val="26"/>
        </w:rPr>
        <w:t xml:space="preserve"> по делам несовершеннолетних и защите их прав осуществляет координацию предупредительно-профилактической деятельности служб системы профилактики в соответствии с комплексным планом мероприятий, работает совместно с органом опеки и попечительства, Управлением образования и семьи, Управлением по делам культуры, спорта и молодежи, ММО МВД РФ «Можгинский», Отделом социальной защиты населения в Можгинском районе, МУЗ Можгинская ЦРБ, ГКУ УР ЦЗН г. Можги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целью профилактики безнадзорности и правонарушений в районе реализуется  Программа по усилению борьбы с преступностью и профилактике правонарушений в МО «Можгинский район» на 2011-2013 годы. Одним из основных направлений деятельности является профилактика семейного неблагополучия, а также устранение причин и условий, способствующих совершению преступлений несовершеннолетними, семейному неблагополучию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дел по делам семьи, демографии и охране прав детства ведет ежегодный учет семей, находящихся в социально опасном положении и трудной жизненной ситуации. Постановка семей на профилактический учет осуществляется в соответствии с  критериями социально опасного положения семьи. Всего на профилактическом учете состоит 41 семья, находящаяся в социально опасном положении и трудной жизненной ситуации, в которых воспитывается 77 детей. В течение 2013 года Комиссией обследовано 59 семей, 438 семей обследовано совместно с субъектами профилактики при участии администраций сельских поселений, медицинских работников, детского отделения МБУСО КЦСОН Можгинского района, женсоветами. Принимаются следующие меры профилактического воздействия в отношении семей: обследование семей, постановка на  профучет, профилактические индивидуальные беседы, оказание социальной поддержки семьям и детям.</w:t>
      </w:r>
      <w:r>
        <w:rPr>
          <w:b/>
          <w:sz w:val="26"/>
          <w:szCs w:val="26"/>
        </w:rPr>
        <w:t xml:space="preserve"> 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54"/>
        <w:gridCol w:w="954"/>
        <w:gridCol w:w="954"/>
        <w:gridCol w:w="954"/>
        <w:gridCol w:w="885"/>
        <w:gridCol w:w="89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08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09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10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11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12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13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состоящих на профилактическом уче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совершивших преступ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мей, находящихся в социально опасном положении / профнаблюдении и контроле - трудная жизненная ситуац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 /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 /33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 общеобразовательных учреждениях района проводятся Дни подростка, родительские собрания с участием специалистов – врачей, нарколога, членов Комиссии, инспекторов</w:t>
      </w:r>
      <w:r>
        <w:rPr>
          <w:bCs/>
          <w:sz w:val="26"/>
          <w:szCs w:val="26"/>
        </w:rPr>
        <w:t xml:space="preserve"> Отдела по делам несовершеннолетних</w:t>
      </w:r>
      <w:r>
        <w:rPr>
          <w:sz w:val="26"/>
          <w:szCs w:val="26"/>
        </w:rPr>
        <w:t xml:space="preserve"> для несовершеннолетних, родителей. </w:t>
      </w:r>
      <w:r>
        <w:rPr>
          <w:color w:val="000000"/>
          <w:sz w:val="26"/>
          <w:szCs w:val="26"/>
        </w:rPr>
        <w:t xml:space="preserve">В ноябре 2013 года членами Комиссии по делам несовершеннолетних и защите их прав Администрации МО «Можгинский район» в ДОСААФ - </w:t>
      </w:r>
      <w:r>
        <w:rPr>
          <w:rStyle w:val="Applestylespan"/>
          <w:sz w:val="26"/>
          <w:szCs w:val="26"/>
          <w:shd w:fill="FFFFFF" w:val="clear"/>
        </w:rPr>
        <w:t>Добровольное общество содействия армии авиации флоту</w:t>
      </w:r>
      <w:r>
        <w:rPr>
          <w:rStyle w:val="Applestylespan"/>
          <w:color w:val="333333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г. Можги для несовершеннолетних, проживающих на территории МО «Можгинский район», и состоящих на различных видах учета в субъектах профилактики, проведена акция «Шаг в будущее». Цель акции: гражданско-</w:t>
      </w:r>
      <w:r>
        <w:rPr>
          <w:sz w:val="26"/>
          <w:szCs w:val="26"/>
        </w:rPr>
        <w:t xml:space="preserve">патриотическое и духовно-нравственное воспитание подрастающего поколения. Для несовершеннолетних доведена информация  об истории создания организации ДОСААФ с показом видеофильма. Для состоящих на учете </w:t>
      </w:r>
      <w:r>
        <w:rPr>
          <w:bCs/>
          <w:sz w:val="26"/>
          <w:szCs w:val="26"/>
          <w:shd w:fill="FFFFFF" w:val="clear"/>
        </w:rPr>
        <w:t>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КДН и ЗП</w:t>
      </w:r>
      <w:r>
        <w:rPr>
          <w:rStyle w:val="Applestylespan"/>
          <w:sz w:val="26"/>
          <w:szCs w:val="26"/>
          <w:shd w:fill="FFFFFF" w:val="clear"/>
        </w:rPr>
        <w:t>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ПДН</w:t>
      </w:r>
      <w:r>
        <w:rPr>
          <w:rStyle w:val="Applestylespan"/>
          <w:sz w:val="26"/>
          <w:szCs w:val="26"/>
          <w:shd w:fill="FFFFFF" w:val="clear"/>
        </w:rPr>
        <w:t>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 xml:space="preserve">УИИ, образовательных учреждениях, </w:t>
      </w:r>
      <w:r>
        <w:rPr>
          <w:sz w:val="26"/>
          <w:szCs w:val="26"/>
        </w:rPr>
        <w:t xml:space="preserve">проведена обзорная </w:t>
      </w:r>
      <w:r>
        <w:rPr>
          <w:bCs/>
          <w:sz w:val="26"/>
          <w:szCs w:val="26"/>
          <w:shd w:fill="FFFFFF" w:val="clear"/>
        </w:rPr>
        <w:t>экскурсия</w:t>
      </w:r>
      <w:r>
        <w:rPr>
          <w:rStyle w:val="Appleconvertedspace"/>
          <w:sz w:val="26"/>
          <w:szCs w:val="26"/>
          <w:shd w:fill="FFFFFF" w:val="clear"/>
        </w:rPr>
        <w:t> по учебным кабинетам ДОСААФ.</w:t>
      </w:r>
      <w:r>
        <w:rPr>
          <w:bCs/>
          <w:sz w:val="26"/>
          <w:szCs w:val="26"/>
          <w:shd w:fill="FFFFFF" w:val="clear"/>
        </w:rPr>
        <w:t xml:space="preserve"> Перед несовершеннолетними выступил волонтерский отряд «Позитив» МБОУ Пычасская СОШ,</w:t>
      </w:r>
      <w:r>
        <w:rPr>
          <w:sz w:val="26"/>
          <w:szCs w:val="26"/>
        </w:rPr>
        <w:t xml:space="preserve"> подростки ознакомились с видеоматериалами о пагубности употребления наркотиков, опасности СПИДа. </w:t>
      </w:r>
      <w:r>
        <w:rPr>
          <w:color w:val="000000"/>
          <w:sz w:val="26"/>
          <w:szCs w:val="26"/>
        </w:rPr>
        <w:t>Для подростков подготовлены и выданы буклеты о правах и обязанностях несовершеннолетн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>В 2013 году организовано и проведено два  родительских собрания с участием родителей и опекунов условно-осужденных подростков Можгинского района. Родители с интересом общались со специалистами уголовно-исполнительной инспекции, где дети состоят на учете, с представителями Комиссии по делам несовершеннолетних и защите их прав МО «Можгинский район», инспектором по делам несовершеннолетних МО МВД России «Можгинский», ГКУ УР «Центр занятости населения города Можги», Отделом социальной защиты населения в Можгинском районе.</w:t>
      </w:r>
    </w:p>
    <w:p>
      <w:pPr>
        <w:pStyle w:val="Normal"/>
        <w:jc w:val="both"/>
        <w:rPr>
          <w:rStyle w:val="Appleconvertedspace"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Членами Комиссии совместно с сотрудниками Отдела по делам несовершеннолетних по Можгинскому району проведено 5 рейдов, в ходе которых осуществлена проверка семей, находящихся в социально опасном положении, подростков, состоящих на учете в уголовно исполнительной инспекции, помещений юридических и должностных лиц, осуществляющих свою деятельность в сфере развлечений (досуга) – ресторанах, кафе, используемых в сфере досуга, по выявлению несовершеннолетних в ночное время с 22 часов до 6 часов, без сопровождения законных представителей.</w:t>
      </w:r>
      <w:r>
        <w:rPr>
          <w:rStyle w:val="Appleconvertedspace"/>
          <w:bCs/>
          <w:sz w:val="26"/>
          <w:szCs w:val="26"/>
        </w:rPr>
        <w:t> Нарушители не выявлены.</w:t>
      </w:r>
    </w:p>
    <w:p>
      <w:pPr>
        <w:pStyle w:val="Normal"/>
        <w:jc w:val="both"/>
        <w:rPr>
          <w:bCs/>
          <w:color w:val="00206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роводится работа с родителями, которые не исполняют должным образом свои родительские обязанности по воспитанию, обучению, содержанию несовершеннолетних</w:t>
      </w:r>
      <w:r>
        <w:rPr>
          <w:bCs/>
          <w:color w:val="002060"/>
          <w:sz w:val="26"/>
          <w:szCs w:val="26"/>
        </w:rPr>
        <w:t xml:space="preserve">. </w:t>
      </w:r>
      <w:r>
        <w:rPr>
          <w:sz w:val="26"/>
          <w:szCs w:val="26"/>
        </w:rPr>
        <w:t>В результате проведенной профилактической работы в 2013 году с профилактического учета снято 5 семей в связи с достижением несовершеннолетним 18-летнего возраста. Также сняты с учета 2 семьи в связи с лишением родителей родительских прав, в связи с переездом – 3 семьи. За отчетный период в Можгинском районе  выявлено 2 факта жестокого обращения с детьми, по которым приняты соответствующие м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миссия совместно с органом опеки и попечительства проводит профилактические мероприятия с родителями, грубо нарушающими права несовершеннолетних детей, и уклоняющимися от выполнения родительских обязанностей, которые на основании ст.69 Семейного Кодекса лишаются родительских прав, либо ограничиваются в родительских правах, в результате проведенных мероприятий нет резкого увеличения числа детей, родители которых лишены родительских прав либо ограничены в них, всего исковых заявлений в 2013 году - в отношении 13 родителей, в семьях которых - 16 детей, по факту- 8 родителей, количество детей  в них – 8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554"/>
        <w:gridCol w:w="931"/>
        <w:gridCol w:w="900"/>
        <w:gridCol w:w="869"/>
        <w:gridCol w:w="900"/>
        <w:gridCol w:w="951"/>
        <w:gridCol w:w="849"/>
      </w:tblGrid>
      <w:tr>
        <w:trPr>
          <w:trHeight w:val="47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одителей, </w:t>
            </w:r>
          </w:p>
          <w:p>
            <w:pPr>
              <w:pStyle w:val="Normal"/>
              <w:rPr/>
            </w:pPr>
            <w:r>
              <w:rPr/>
              <w:t>лишенных родительских пра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семь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одителей, </w:t>
            </w:r>
          </w:p>
          <w:p>
            <w:pPr>
              <w:pStyle w:val="Normal"/>
              <w:rPr/>
            </w:pPr>
            <w:r>
              <w:rPr/>
              <w:t xml:space="preserve">ограниченных </w:t>
            </w:r>
          </w:p>
          <w:p>
            <w:pPr>
              <w:pStyle w:val="Normal"/>
              <w:rPr/>
            </w:pPr>
            <w:r>
              <w:rPr/>
              <w:t>в родительских прав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семь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еры воздействия, предусмотренные законодательством, применяются в отношении родителей, употребляющих спиртные напитки, оставляющих детей без присмотра, ненадлежащим образом контролирующих учебу и поведение детей на основании поступающих в Комиссию по административных протоколов,  а также ходатайств образовательных учреждений, глав муниципальных образований поселений об оказании содействия в  профилактической    работе с родителям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rStyle w:val="Applestylespan"/>
          <w:sz w:val="26"/>
          <w:szCs w:val="26"/>
          <w:shd w:fill="FFFFFF" w:val="clear"/>
        </w:rPr>
        <w:t xml:space="preserve">В целях улучшения координационной работы с субъектами системы профилактики безнадзорности и правонарушений несовершеннолетних, выявления безнадзорных детей и подростков, фактов ненадлежащего исполнения родительских обязанностей и жестокого обращения с детьми, а также организации летнего отдыха детей, попавших в трудную жизненную ситуацию, на территории района проводятся акция «Семья», ежегодная акция охраны прав детства, межведомственная операция «Подросток – лето», </w:t>
      </w:r>
      <w:r>
        <w:rPr>
          <w:sz w:val="26"/>
          <w:szCs w:val="26"/>
        </w:rPr>
        <w:t>основная задача которых заключается в обеспечении условий по  профилактике и предупреждению правонарушений среди несовершеннолетних. В ходе операции «Подросток-лето» осуществляется контроль за летним отдыхом, оздоровлением и занятостью детей, состоящих на профилактическом учете, проживающих в семьях данной категории.</w:t>
      </w:r>
      <w:r>
        <w:rPr>
          <w:rStyle w:val="Applestylespan"/>
          <w:sz w:val="26"/>
          <w:szCs w:val="26"/>
          <w:shd w:fill="FFFFFF" w:val="clear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</w:rPr>
        <w:t>Согласно Положения об общественных воспитателях, утвержденного Постановлением Правительства Удмуртской Республики от 26.10.2009 г.  № 309, в  Можгинском районе  Комиссией по делам несовершеннолетних и защите их прав продолжается работа по развитию института общественных воспитателей. Постановлениями Комиссии по делам несовершеннолетних и защите их прав муниципального образования «Можгинский район» назначено 7 общественных воспитателей  над несовершеннолетними, поставленными на учет в субъектах профилактики правонарушений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готовлена социально-значимая литература – буклеты, памятки, информационные листы по социально-правовой тематике для несовершеннолетних, родителей и молодых семей, в целом, по отделу – 1700 шту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 12 месяцев 2013 года несовершеннолетними, проживающими на территории Можгинского района, совершено 8 преступлений,  в 2012г. -7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муниципальном образовании сформировалась положительная практика межведомственного взаимодействия в организации трудоустройства, отдыха и оздоровления детей. По программам временной занятости ГКУ ЦЗН г. Можги по всем программам активной политики занятости трудоустроено 407 несовершеннолетних, в том числе подростки из малообеспеченных семей, семей, находящихся в трудной жизненной ситуации.</w:t>
      </w:r>
      <w:r>
        <w:rPr>
          <w:color w:val="000000"/>
          <w:sz w:val="26"/>
          <w:szCs w:val="26"/>
        </w:rPr>
        <w:t xml:space="preserve"> В соответствии с Программой</w:t>
      </w:r>
      <w:r>
        <w:rPr>
          <w:sz w:val="26"/>
          <w:szCs w:val="26"/>
        </w:rPr>
        <w:t xml:space="preserve"> по усилению борьбы с преступностью и профилактике правонарушений в МО «Можгинский район» на 2011-2013 годы выделены средства на организацию профильного  лагеря для подростков, состоящих на учете в ОДН.</w:t>
      </w:r>
    </w:p>
    <w:p>
      <w:pPr>
        <w:pStyle w:val="TextBodyIndent"/>
        <w:rPr/>
      </w:pPr>
      <w:r>
        <w:rPr>
          <w:sz w:val="26"/>
          <w:szCs w:val="26"/>
        </w:rPr>
        <w:t xml:space="preserve">            </w:t>
      </w:r>
      <w:r>
        <w:rPr>
          <w:rStyle w:val="Applestylespan"/>
          <w:sz w:val="26"/>
          <w:szCs w:val="26"/>
          <w:shd w:fill="FFFFFF" w:val="clear"/>
        </w:rPr>
        <w:t>В целях реабилитации детей, находящихся в трудной жизненной ситуации, дети помещаются 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реабилитационные  Центры для несовершеннолетних города Ижевска и города Можги. За 12 месяцев 2013 года реабилитацию прошли 89 (73 – в 2012 году) ребенка, находящихся в трудной жизненной ситуации.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 12 месяцев 2013 года проведено 25 заседаний Комиссии, из них 2 выездных, на которых рассмотрено 139 материалов в отношении несовершеннолетних и их законных представителей, граждан,  обсуждено 55  вопросов организации и проведения межведомственных мероприятий по профилактике по профилактике семейного неблагополучи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й несовершеннолетних, защите их прав.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За 12 месяцев 2013 года поставлено на учет 7 подростков, снято с учета 8 подростков (в 2012 году - 17), из них: по достижению возраста – 6 (в 2012 году - 7); в связи с исправлением (по сроку) – 2 (в 2012 году - 10). На профилактическом учете в КДН и ЗП состоят – 8 подростков, из этого количества -  6 учащихся общеобразовательных школ, 1 учащийся профессионального училища, из них:  условно осужденных – 3 (в 2013 году- 4);  уклоняющихся от учебы – 1.</w:t>
        <w:tab/>
      </w:r>
    </w:p>
    <w:p>
      <w:pPr>
        <w:pStyle w:val="31"/>
        <w:spacing w:before="0" w:after="0"/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Таким образом, Комиссией в течение года совместно с субъектами профилактики, учреждениями образования проводилась целенаправленная индивидуально-профилактическая работа, приняты необходимые меры по устранению причин, способствующих совершению ими правонарушений.               </w:t>
      </w: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ом, в 2013 году отделом по делам семьи, демографии и охране прав детства выполнены мероприятия программы «Семья»,  на хорошем уровне организовано взаимодействие с Управлениями, отделами Администрации и службами района в вопросах защиты прав и законных интересов детей, осуществления мер социальной поддержки семей с детьми, детей-сирот и детей, оказавшихся без попечения родителей, профилактики  безнадзорности и правонарушений несовершеннолетних, семейного неблагополучия, защите прав и интересов несовершеннолетних.  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делам семьи,</w:t>
      </w:r>
    </w:p>
    <w:p>
      <w:pPr>
        <w:pStyle w:val="Normal"/>
        <w:jc w:val="both"/>
        <w:rPr/>
      </w:pPr>
      <w:r>
        <w:rPr>
          <w:sz w:val="26"/>
          <w:szCs w:val="26"/>
        </w:rPr>
        <w:t>демографии и охране прав детства                                               Ф. М. Кабиров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8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08:00Z</dcterms:created>
  <dc:creator>Отдел по делам семьи</dc:creator>
  <dc:description/>
  <cp:keywords/>
  <dc:language>en-US</dc:language>
  <cp:lastModifiedBy>Admin</cp:lastModifiedBy>
  <cp:lastPrinted>2014-01-31T14:15:00Z</cp:lastPrinted>
  <dcterms:modified xsi:type="dcterms:W3CDTF">2014-02-12T05:11:00Z</dcterms:modified>
  <cp:revision>244</cp:revision>
  <dc:subject/>
  <dc:title>ИНФОРМАЦИЯ</dc:title>
</cp:coreProperties>
</file>